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ным собранием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</w:t>
      </w:r>
      <w:r>
        <w:rPr>
          <w:rFonts w:cs="Times New Roman" w:ascii="Times New Roman" w:hAnsi="Times New Roman"/>
          <w:sz w:val="24"/>
          <w:szCs w:val="24"/>
        </w:rPr>
        <w:t xml:space="preserve"> от «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1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ятигор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й</w:t>
      </w:r>
      <w:r>
        <w:rPr>
          <w:rFonts w:cs="Times New Roman" w:ascii="Times New Roman" w:hAnsi="Times New Roman"/>
          <w:sz w:val="24"/>
          <w:szCs w:val="24"/>
        </w:rPr>
        <w:t xml:space="preserve"> общественной организаци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тей – инвалидов и инвалидов с детства «</w:t>
      </w:r>
      <w:r>
        <w:rPr>
          <w:rFonts w:cs="Times New Roman" w:ascii="Times New Roman" w:hAnsi="Times New Roman"/>
          <w:b/>
          <w:sz w:val="24"/>
          <w:szCs w:val="24"/>
        </w:rPr>
        <w:t>Тепло сердец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Пяти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ятигорская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ая</w:t>
      </w:r>
      <w:r>
        <w:rPr>
          <w:rFonts w:cs="Times New Roman" w:ascii="Times New Roman" w:hAnsi="Times New Roman"/>
          <w:sz w:val="28"/>
          <w:szCs w:val="28"/>
        </w:rPr>
        <w:t xml:space="preserve"> общественная организация родителей детей-инвалидов и инвалидов с детства «</w:t>
      </w:r>
      <w:r>
        <w:rPr>
          <w:rFonts w:cs="Times New Roman" w:ascii="Times New Roman" w:hAnsi="Times New Roman"/>
          <w:b/>
          <w:sz w:val="28"/>
          <w:szCs w:val="28"/>
        </w:rPr>
        <w:t>Тепло сердец</w:t>
      </w:r>
      <w:r>
        <w:rPr>
          <w:rFonts w:cs="Times New Roman" w:ascii="Times New Roman" w:hAnsi="Times New Roman"/>
          <w:sz w:val="28"/>
          <w:szCs w:val="28"/>
        </w:rPr>
        <w:t xml:space="preserve">», именуемая в дальнейшем - Организация, является основанным на членстве общественным объединением, созданным на основе совместной деятельности для защиты общих интересов и достижения уставных целей объединившихся граждан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 xml:space="preserve">с целью осуществления социальной поддержки в области воспитания, образования, здравоохранения, социальной защиты, реабилитации и адаптации детей-инвалидов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нвалидов с дет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Полное наименование Организации на русском языке: «Пятигорская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ая</w:t>
      </w:r>
      <w:r>
        <w:rPr>
          <w:rFonts w:cs="Times New Roman" w:ascii="Times New Roman" w:hAnsi="Times New Roman"/>
          <w:sz w:val="28"/>
          <w:szCs w:val="28"/>
        </w:rPr>
        <w:t xml:space="preserve"> общественная организация родителей детей-инвалидов и инвалидов с детства «Тепло сердец»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на русском языке: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ООРДИ «Тепло сердец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нглийско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зык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Pyatigorsk city public organization of parents of children with disabilities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Warm Hearts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рганизация осуществляет свою деятельность в пределах Ставропольского кр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Место нахождения Организации: Российская Федерация, Ставропольский край, город Пятигорс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рганизация считается созданной как юридическое лицо с момента ее государственной регистрации в установленном федеральными законами поряд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Организация создается без ограничения срока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Организация может быть истцом и ответчиком в судах общей юрисдикции, арбитражных и третейских судах, от своего имени приобретать и осуществлять имущественные и неимущественные права в соответствии с целями деятельности Организации, предусмотренными уставом Организации, и несет связанные с этой деятельностью обяза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Организация имеет круглую печать с полным наименованием Организации на русском языке, штампы и бланки со своим наименование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Организация имеет свою символику в виде эмблемы квадратной формы </w:t>
      </w:r>
      <w:r>
        <w:rPr>
          <w:rFonts w:cs="Times New Roman" w:ascii="Times New Roman" w:hAnsi="Times New Roman"/>
          <w:sz w:val="28"/>
        </w:rPr>
        <w:t>выполненной изобразительным способом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На светлом фоне в центре эмблемы стилизованное изображение солнца с лучами, символизирующее тепло. Солнце восходит из сердца красного цвета, символизирующее любовь родителей к детям с инвалидностью и инвалидам с детства, которое имеет наклон в правую сторону. Контур сердца имеет блик с левого края, что означает «горящее» сердце, а также контурный блик розового оттенк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сердцем изображена кисть руки человека голубого цвета, направленная ладонью вправо вверх, как бы поддерживающая сердце, символизирующая помощь и бережное отношение к детям с инвалидностью, инвалидам с детства и их родител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Организация вправе в установленном порядке открывать расчетн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 валют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 xml:space="preserve">и другие банковские счета на территории Российской Федерации и за ее предел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Требования устава Организации обязательны для исполнения всеми органами Организации и ее член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Организация не отвечает по обязательствам своих членов. Члены Организации не несут ответственность по обязательствам Организации. Организация не отвечает по обязательств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, субъектов РФ и муниципальных образований, а Российская Федерация, субъекты РФ и муниципальные образования не отвечают по обязательствам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задачи, основные направления деятельности, права и обязанности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Целью создания Организации является объединение усил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валидов, а также родителей детей-инвалидов, д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циальной поддержки и социальной защиты инвалидов семей, имеющих в своем составе детей-инвалидов и инвалидов с детства старше 18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щиты прав и законных интересов лиц с инвалидностью, которые в силу своих физических и умственных особенностей, иных обстоятельств не способны самостоятельно осуществлять свои права и законные интересы, семей, имеющих в своем составе детей-инвалидов и инвалидов с детства старше 18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я достойной жизни, соблюдения прав личности с отклонениями и нарушениями в психическом и физическом развитии 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Для достижения указанных целей Организация ставит перед собой следующие 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еабилитации и социальной адап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инвалидов и</w:t>
      </w:r>
      <w:r>
        <w:rPr>
          <w:rFonts w:cs="Times New Roman" w:ascii="Times New Roman" w:hAnsi="Times New Roman"/>
          <w:sz w:val="28"/>
          <w:szCs w:val="28"/>
        </w:rPr>
        <w:t xml:space="preserve"> детей инвалидов, в том числе возможнос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я </w:t>
      </w:r>
      <w:r>
        <w:rPr>
          <w:rFonts w:cs="Times New Roman" w:ascii="Times New Roman" w:hAnsi="Times New Roman"/>
          <w:sz w:val="28"/>
          <w:szCs w:val="28"/>
        </w:rPr>
        <w:t xml:space="preserve">начального, среднего и профессионального образования, медицинского обслуживания, условий для выявления и развития способностей личности, реализации творческого потенциал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юридической, социальной, материально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й </w:t>
      </w:r>
      <w:r>
        <w:rPr>
          <w:rFonts w:cs="Times New Roman" w:ascii="Times New Roman" w:hAnsi="Times New Roman"/>
          <w:sz w:val="28"/>
          <w:szCs w:val="28"/>
        </w:rPr>
        <w:t xml:space="preserve">помощи </w:t>
      </w:r>
      <w:r>
        <w:rPr>
          <w:rFonts w:cs="Times New Roman" w:ascii="Times New Roman" w:hAnsi="Times New Roman"/>
          <w:color w:val="000000"/>
          <w:sz w:val="28"/>
          <w:szCs w:val="28"/>
        </w:rPr>
        <w:t>инвалидам и</w:t>
      </w:r>
      <w:r>
        <w:rPr>
          <w:rFonts w:cs="Times New Roman" w:ascii="Times New Roman" w:hAnsi="Times New Roman"/>
          <w:sz w:val="28"/>
          <w:szCs w:val="28"/>
        </w:rPr>
        <w:t xml:space="preserve"> семьям, имеющих детей-инвалид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взаимосвязей с любыми организациями, учреждениями, предприятиями, индивидуальными предпринимателями, граждан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достижению инвалидами равных условий с другими гражданами участия во всех сферах жизни обще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благотворительных мероприят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выставок, праздничных мероприятий, аукцион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иных видов деятельности, связанных с достижением уставных целей, которые не запрещены действующим законодательств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ля осуществления уставных целей Организация имеет прав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бодно распространять информацию о свое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овать в выработке решений органов государственной власти и органов местного самоуправления в порядке и объеме, предусмотренных в действующем законодательств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собрания, митинги, демонстрации, шествия и пикетир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реждать средства массовой информации и осуществлять издательскую деятельность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ть и защищать свои права, законные интересы своих членов и участников, а также других граждан в органах государственной власти, органах местного самоуправления, общественных объединениях и организация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в полном объеме полномочия, предусмотренные Федеральным законом «Об общественных объединениях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с инициативами по различным вопросам, вносить предложения в органы государственной власти и местного само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еждународные контакты и связи инвалидов и их организаций, внутрироссийского и международного тур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тдельные виды деятельности могут осуществляться Организацией только на основании специальных разрешений (лицензий). Перечень этих видов деятельности определяется закон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 интересах достижения своей цели Организация может создавать другие некоммерческие организации и вступать в другие общественные объединения и некоммерческие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Обязанности Организ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ать законодательство Российской Федерации, общепризнанные принципы и нормы международного права, касающиеся сферы ее деятельности, а также нормы, предусмотренные ее уставом и иными учредительными документ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годно публиковать отчет об использовании своего имущества или обеспечивать доступность ознакомления с указанным отчето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 общественного объединения в объеме сведений, включаемых в единый государственный реестр юридических лиц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ть по запросу органа, принимающего решения о государственной регистрации общественных объединений, решения руководящих органов и должностных лиц общественного объединения, а также годовые и квартальные отчеты о своей деятельности в объеме сведений, представляемых в налоговые органы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ускать представителей органа, принимающего решения о государственной регистрации общественных объединений, на проводимые общественным объединением мероприят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ывать содействие представителям органа, принимающего решения о государственной регистрации общественных объединений, в ознакомлении с деятельностью общественного объединения в связи с достижением уставных целей и соблюдением законодательства Российской Федер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ть федеральный орган государственной регистрации об объеме получаемых общественным объединением от международных и иностранных организаций, иностранных граждан и лиц без гражданства денежных средств и иного имущества, о целях их расходования или использования и об их фактическом расходовании или использовании по форме и в сроки, которые устанавливаются уполномоченным федеральным органом исполнительной вла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ть орган, принявший решение о государственной регистрации данного объединения, об изменении сведений, указанных в пункте 1 статьи 5 Федерального закона «О государственной регистрации юридических лиц и индивидуальных предпринимателей», за исключением сведений о полученных лицензиях, в течение трех дней с момента таких измен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Члены Организации, условия и порядок прие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лены Организации и выхода из не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Членами Организации могут бы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юридические лица - общественные объедине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е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достигшие возраста 18 лет,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щиеся инвалидами,</w:t>
      </w:r>
      <w:r>
        <w:rPr>
          <w:rFonts w:cs="Times New Roman" w:ascii="Times New Roman" w:hAnsi="Times New Roman"/>
          <w:sz w:val="28"/>
          <w:szCs w:val="28"/>
        </w:rPr>
        <w:t xml:space="preserve"> законные представители инвалидов (родители детей-инвалидов, усыновители, опекуны или попечители), а также не являющиеся инвалидами или законными представителями инвалидов, но активно работающие в организации, либо по проблемам инвалидов, чья заинтересованность в совместном достижении целей и решении задач Организации в соответствии с настоящим уставом оформляется индивидуальными письменными заявлени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ем в члены организации производится на основании письменного заявления подаваемого в правление, в присутствии подавшего заявление. Прием в чле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>инвалидов с тяжелыми формами нарушения опорно-двигательного аппарата по их письменной просьбе может осуществляться на дом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му в члены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выдается членский билет единого образца, установленного Организ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 Основания для выхода (исключения) из состава Организации или утраты членств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блюдение настоящего уста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тическое невыполнение решений общего собрания, правления и ревизионной комисс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ственн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желан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рт</w:t>
      </w:r>
      <w:r>
        <w:rPr>
          <w:rFonts w:cs="Times New Roman" w:ascii="Times New Roman" w:hAnsi="Times New Roman"/>
          <w:color w:val="000000"/>
          <w:sz w:val="28"/>
          <w:szCs w:val="28"/>
        </w:rPr>
        <w:t>ь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уплата членских взн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случае решения правления об исключении из числа членов организации, исключенный имеет право обжаловать решение правления на общем собрании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5. Члены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уплачивают вступительные и ежегодные членские взносы. Сбор членских взносов производится в первой половине календарного года лицами, уполномоченными правлением. Направление и порядок использования членских взносов устанавливаются правл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 Вступительный взнос в Организацию равен размеру фактических затрат на изготовление и оформление членского билета, утверждаемому правлением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Размер членских взносов определяется решением правления (1 раз в 3 год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членов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Члены Организации вправ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вовать в управлении делами Организации в порядке, установленном уставом и иными нормативными актами Организ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бирать и быть избранными в руководящие и контрольно-ревизионные органы Организ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установленном порядке получать информацию о деятельности Организац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вать Организации имущество или права пользования имуществом, нематериальные пра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ать помощь и содействие со стороны Организации в решении вопросов, связанных с жизнедеятельностью инвалидов и находящихся в компетен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 Член Организации вправе по своему усмотрению выйти из состава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ходе член Организации не вправе требовать возврата ему внесенного им имущества, прекращения предоставленных им прав пользования имуществом и (или) нематериальных прав, а также передачи ему части имуще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исключенного члена или утратившего членство Организации применяются правила, относящиеся к выходу из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ступление в Организацию нового члена не может быть обусловлено его ответственностью по обязательствам Организации, возникшим до его вступ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Члены Организации обязан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положения устава Организации, иных нормативных актов Организации, выполнять решения руководящих органов Организ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ь вступительные и членские взнос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ть участие в деятельности Организац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евременно и в полном объеме выполнять взятые на себя по отношению к Организации обязатель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ять информацию, необходимую для решения вопросов, связанных с деятельностью Организ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ывать Организации содействие в ее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держиваться от действий, которые могут нанести ущерб законным интересам организации и ее член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Члены Организации могут иметь также иные права и нести иные обязанности в соответствии с действующим законодательством Российской Федерации, иными нормативными документами Организации, а также заключенными с Организацией договор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управления деятельностью Организации. Органы управления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 Высшим руководящим органом Организации является общее собрание членов Организации. Основная функция общего собрания - обеспечение соблюдения Организацией цел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которых она созда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К компетенции общего собрания относится решение следующих вопросо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менение устава Организ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пределение приоритетных направлений деятельности Организации, принципов формирования и использования ее имуществ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збрание членов правления Организации, председателя правления, ревизионной комиссии и досрочное прекращение их полномоч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тверждение годового отчета и годового бухгалтерского баланс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оздание филиалов и открытие представительств Организац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участие в других организациях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реорганизация и ликвидация Организ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Общее собрание собирается по мере необходимости, но не реже 1 (одного) раза в </w:t>
      </w:r>
      <w:r>
        <w:rPr>
          <w:rFonts w:cs="Times New Roman" w:ascii="Times New Roman" w:hAnsi="Times New Roman"/>
          <w:color w:val="000000"/>
          <w:sz w:val="28"/>
          <w:szCs w:val="28"/>
        </w:rPr>
        <w:t>г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Каждый член Организации обязан присутствовать на общем собрании и принимать участие в его работе. Каждому члену Организации при голосовании принадлежит - 1 (один) голо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Общее собрание членов Организации правомочно, если на указанном собрании присутствует (представлено) более половины ее член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Решение общего собрания принимается большинством голосов членов, присутствующих на собра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Постоянно действующим руководящим коллегиальным органом управления Организации является правление, выбираемое общим собранием на срок 3 (три) года и ему подотчетно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правления относится решение всех вопросов, которые не составляют исключительную компетенцию других органов управления Организацией. В том числе пра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ирует и организует работу Организации, исполняет решения Общего собр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матривает и утверждает смету расходов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поряжается имуществом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товит вопросы для обсуждения на общем собрании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годно информирует регистрирующий орган о продолжении деятельности Организации с указанием действительного местонахождения постоянно действующего руководящего органа, его названия и данных о руководителях Организации в объеме сведений, включаемых в Единый государственный реестр юридических ли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правления формируется из членов Организации в количестве не менее 3 (трех) человек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едания правления проводятся по мере необходимости, но не реже 1 раза в квартал. На заседаниях правления ведется протоко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ление регулярно информирует членов Организации о деятельности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Работу правления организует председатель прав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равления избирается общим собранием из числа членов Организации прямым тайным голосованием сроком на 3 года. Выборы председателя считаются состоявшимися, если в них приняло участие не менее 2/3 членов Организации. Избранным считается кандидат, получивший больше половины голосов членов Организации, принявших участие в голос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Председатель правл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йствует от имени Организации без доверенност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ывает правление и ведет его заседа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исывает решения, положения, заявления, обращения, принятые правление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реализацию программ деятельности Организ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ет доверенности от имени Организац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яет другие функции по поручению правления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окументация. Контроль за деятельностью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1. Организация осуществляет ведение бухгалтерского учета и статистической отчетности в порядке, установленном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2. Организация предоставляет информацию о своей деятельности органам государственной статистики и налоговым органам, членам Организации и иным лицам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3. Ответственность за организацию, состояние и достоверность бухгалтерского учета в Организации, своевременное представление ежегодного отчета и другой финансовой отчетности в соответствующие органы, а также сведений о деятельности Организации, представляемых членам Организации, кредиторам и в средства массовой информации, несет правл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4. Организация осуществляет хранение следующих документо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 Организации, изменения и дополнения, внесенные в устав Организации, зарегистрированные в установленном порядке, решение о создании Организации, документ о государственной регистрации Организ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 права Организации на имущество, находящееся на его баланс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утренние документы Организ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 филиале или представительстве Организ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довые отче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 бухгалтерского уче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 бухгалтерской отчетност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ы общих собраний, заседаний правления, ревизионной комиссии (ревизора) Организац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ения ревизионной комиссии (ревизора) Организации, аудитора Организации, государственных и муниципальных органов финансового контрол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документы, предусмотренные федеральным законодательство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документы, предусмотренные внутренними документами Организации, решениями общего собрания, правления Организации, а также документы, предусмотренные правовыми актами Российской Федер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язана обеспечить членам Организации доступ к указанным выше документ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Для осуществления контроля за финансово-хозяйственной деятельностью Организации общим собранием избирается ревизионная комиссия сроком на 2 (два) года. </w:t>
      </w:r>
      <w:r>
        <w:rPr>
          <w:rFonts w:cs="Times New Roman" w:ascii="Times New Roman" w:hAnsi="Times New Roman"/>
          <w:color w:val="000000"/>
          <w:sz w:val="28"/>
          <w:szCs w:val="28"/>
        </w:rPr>
        <w:t>В ее состав не могут входить члены правления, а так же лица, работающие в Организации по найм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ытие отдельных членов ревизионной комиссии, а также избрание ее новых членов не является основанием для сокращения или продления срока деятельности всей ревизионной комиссии. Для организации работы ревизионной комиссии избирается ее председател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праве вместо ревизионной комиссии избирать только ревиз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Компетенция ревизионной комиссии (ревизора) Организации включает следующие полномоч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а (ревизия) финансово-хозяйственной деятельности Организации по итогам деятельности за год, а также во всякое время по инициативе ревизионной комиссии (ревизора), решению общего собрания, (наблюдательного совета) или по требованию члена Организ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а соблюдения руководящими органами, руководителями и аппаратом Организации установленного порядка рассмотрения предложений, заявлений, жалоб и апелляций членов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требование у органов управления Организации документов о финансово-хозяйственн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ыв общего собр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заключения по итогам проверки финансово-хозяйственной деятельности, в котором должны содержать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тверждение достоверности данных, содержащихся в отчетах, и иных финансовых документов Организ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, а также правовых актов Российской Федерации при осуществлении финансово-хозяйствен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Результаты проверки, проведенной контрольно-ревизионной комиссией, не позднее одного месяца после ее завершения представляются в 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.</w:t>
      </w:r>
      <w:r>
        <w:rPr>
          <w:rFonts w:cs="Times New Roman" w:ascii="Times New Roman" w:hAnsi="Times New Roman"/>
          <w:sz w:val="28"/>
          <w:szCs w:val="28"/>
        </w:rPr>
        <w:t xml:space="preserve"> Правление на ближайшем заседании обязано рассмотреть результаты проверки и выводы ревизионной комиссии и принять по ним реш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мущество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Организация может иметь в собственности земельные участки, здания, строения, сооружения, жилищный фонд, транспорт, оборудование, инвентарь, имущество культурно-просветительного и оздоровительного назначения, денежные средства, акции, другие ценные бумаги и иное имущество, необходимое для материального обеспечения своей деятельности, указанной в уста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бственности Организации могут также находиться учреждения, издательства, средства массовой информации, создаваемые и приобретаемые за счет средств Организации в соответствии с ее уставными цел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могут устанавливаться виды имущества, которые по соображениям государственной и общественной безопасности либо в соответствии с международными договорами Российской Федерации не могут находиться в собственности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Имущество Организации формируется на основе вступительных и членских взносов. Иными источниками формирования имущества Организации в денежной и иных формах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овольные взносы и пожертв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упления от проводимых Организацией лекций, выставок, лотерей, аукционов, спортивных и иных мероприят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ходы от гражданско-правовых сдело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госрочные и краткосрочные кредиты, займ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ходы, получаемые от собственности Организ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ругие, не запрещенные законом доходы и поступ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ми могут устанавливаться ограничения на источники доходов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Порядок регулярных и единовременных поступлений от членов Организации устанавливается общим собранием Организ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Размер и порядок уплаты членами целевых взносов устанавливаются общим собранием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Допускается использование Организацией своих средств на благотворительные це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В соб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если это не запрещено законом, может быть передано имущество, находящееся в государственной или муниципальной соб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иостановление деятельности, реорганизация и ликвидация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1. Деятельность Организации может быть приостановлена в соответствии с Федеральным законом «Об общественных объединениях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2. Организация может быть реорганизована, ликвидирована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3. С момента назначения ликвидационной комиссии к ней переходят полномочия по управлению делами Организации. Правление прекращает свою деятель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4. При ликвидации Организации оставшееся после удовлетворения требований кредиторов имущество, если иное не установлено федеральным законодательством, направляется на цели, в интересах которых она была создана, и (или) на благотворительные цели в порядке, определенном общим собранием Организации (такой порядок может быть установлен в устав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5. В случае если использование имущества ликвидируемой Организации в соответствии с ее учредительными документами не представляется возможным, оно обращается в доход государ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Порядок внесения изменений и дополнений в уста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1. Вопрос о внесении изменений и дополнений в устав Организации выносится на рассмотрение общего собрания по инициативе правления или по инициативе не менее чем одной трети членов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2. Изменения и дополнения к уставу, утвержденные общим собранием, подлежат государственной регист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3. Государственная регистрация изменений и дополнений к уставу Организации осуществляется в порядке, установленном действующим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Изменения и дополнения к уставу Организации вступают в силу с момента их государственной регист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равления _____________ С.Н. Сухан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о государственной регистрации внесена в едины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реестр юридических лиц «__ » __________ 2016 г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Н ___________________________ (учетный номер ______________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реплено печать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 (_____________) лис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юстиции Российской Феде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авропольскому краю печать/подпись </w:t>
      </w:r>
      <w:r>
        <w:rPr>
          <w:rFonts w:cs="Times New Roman" w:ascii="Times New Roman" w:hAnsi="Times New Roman"/>
          <w:b/>
          <w:sz w:val="28"/>
          <w:szCs w:val="28"/>
        </w:rPr>
        <w:t xml:space="preserve">Ф И 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 ____________ 2016 г.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0480</wp:posOffset>
              </wp:positionH>
              <wp:positionV relativeFrom="page">
                <wp:posOffset>10144125</wp:posOffset>
              </wp:positionV>
              <wp:extent cx="419100" cy="321945"/>
              <wp:effectExtent l="0" t="7620" r="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02.4pt;margin-top:798.75pt;width:33pt;height:25.35pt" coordorigin="6048,15975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6110;top:15975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6165;top:16041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048;top:16064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6157;top:16007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6156;top:16008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6282;top:16008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40480</wp:posOffset>
              </wp:positionH>
              <wp:positionV relativeFrom="page">
                <wp:posOffset>10144125</wp:posOffset>
              </wp:positionV>
              <wp:extent cx="419100" cy="321945"/>
              <wp:effectExtent l="0" t="7620" r="0" b="698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02.4pt;margin-top:798.75pt;width:33pt;height:25.35pt" coordorigin="6048,15975" coordsize="660,507">
              <v:shape id="shape_0" stroked="t" o:allowincell="f" style="position:absolute;left:6110;top:15975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6165;top:16041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 id="shape_0" stroked="f" o:allowincell="f" style="position:absolute;left:6048;top:16064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6157;top:16006;width:439;height:443">
                <v:shape id="shape_0" stroked="t" o:allowincell="f" style="position:absolute;left:6156;top:16008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6282;top:16008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40480</wp:posOffset>
              </wp:positionH>
              <wp:positionV relativeFrom="page">
                <wp:posOffset>10144125</wp:posOffset>
              </wp:positionV>
              <wp:extent cx="419100" cy="321945"/>
              <wp:effectExtent l="0" t="7620" r="0" b="698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02.4pt;margin-top:798.75pt;width:33pt;height:25.35pt" coordorigin="6048,15975" coordsize="660,507">
              <v:shape id="shape_0" stroked="t" o:allowincell="f" style="position:absolute;left:6110;top:15975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6165;top:16041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 id="shape_0" stroked="f" o:allowincell="f" style="position:absolute;left:6048;top:16064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6157;top:16006;width:439;height:443">
                <v:shape id="shape_0" stroked="t" o:allowincell="f" style="position:absolute;left:6156;top:16008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6282;top:16008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29:00Z</dcterms:created>
  <dc:creator>User</dc:creator>
  <dc:description/>
  <cp:keywords/>
  <dc:language>en-US</dc:language>
  <cp:lastModifiedBy>User</cp:lastModifiedBy>
  <cp:lastPrinted>2016-03-11T22:25:00Z</cp:lastPrinted>
  <dcterms:modified xsi:type="dcterms:W3CDTF">2016-03-11T19:30:00Z</dcterms:modified>
  <cp:revision>5</cp:revision>
  <dc:subject/>
  <dc:title/>
</cp:coreProperties>
</file>